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5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4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6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n unnamed, unopened, and unimproved right-of-way created by Plat of Jacksonville and located of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.  A $1,500 closure application fee has been paid.  The request was routed to government agencies, and an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from the Real Estate Division states that the applicant is Links at Bent Creek, and closure has been requested to prevent future road access from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to Bent Creek Golf Course and to allow for future develop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 -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 $1,500 closure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5093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8:00Z</dcterms:created>
  <dc:creator>REWelsh</dc:creator>
  <dc:description/>
  <cp:keywords/>
  <dc:language>en-US</dc:language>
  <cp:lastModifiedBy>RICKC</cp:lastModifiedBy>
  <cp:lastPrinted>2008-06-25T13:59:00Z</cp:lastPrinted>
  <dcterms:modified xsi:type="dcterms:W3CDTF">2008-06-25T18:01:00Z</dcterms:modified>
  <cp:revision>5</cp:revision>
  <dc:subject/>
  <dc:title>Bill Type and Number:  Ordinance 2000-737 (to name:  give 8 digits…2000-0123)</dc:title>
</cp:coreProperties>
</file>